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053.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Cs w:val="20"/>
        </w:rPr>
      </w:pPr>
      <w:bookmarkStart w:id="0" w:name="OLE_LINK12"/>
      <w:r>
        <w:rPr>
          <w:rFonts w:cs="Arial" w:ascii="Arial" w:hAnsi="Arial"/>
          <w:b/>
          <w:bCs/>
          <w:color w:val="000000"/>
          <w:szCs w:val="20"/>
        </w:rPr>
        <w:t>Methylation Patterns in Ganglioneuroma and neuroblastoma</w:t>
      </w:r>
      <w:bookmarkEnd w:id="0"/>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ssimo Romani, Ilaria Gelvi, Ida Casciano, Paola Scaruffi, Angela Di Vinci, Gian Paolo Tonini, Barbara Banell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16"/>
          <w:szCs w:val="20"/>
        </w:rPr>
        <w:t>Tumor Genetics, Istituto Nazionale per la Ricerca sul Cancro – IST, Genova,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hypermethylation of CpG islands within Gene promoter regions is an epigenetic phenomenon that is often associated with the transcriptional silencing of downstream genes and contributes to cell transformation. We have determined the pattern of methylation of several genes involved in distinct biological pathways, including cell proliferation and apoptosis, in neuroblastoma (NB) and in the non-malignant ganglioneuroma (GN). Tha purpose of this work was to search for a "methylator phenotype" in NB; i.e.: of a cluster  of genes whose frequent methylation in this tumor could be associated with defined clinical and biological parameters. We have analyzed 9 NB cell lines, 31 NB at different stages with or without MYCN amplification and 13 GN. We have observed dramatic differences in the methylation pattern of 5 genes (CASP8, 14.3.3s, DN-p73, RASSF1A and DCR2) between NB and GN indicating that this phenomenon is not tissue-specific and can be considered as cancer-dependent aberrant methylation. Importantly, the oncogenic isoform of p73 was fully methylated in GN and partially methylated in NB confirming our previous observation on the role of this gene in this tumor. Furthermore, in MYCN-amplified tumors the methylation level of CASP8, 14.3.3s, RASSF1A and DCR2 was higher than that observed in MYCN-single copy samples. Our data suggest the existence of a methylator phenotype associated with MYCN-amplified tumor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upported by Fondazione Italiana Lotta al Neuroblastoma and AIRC)</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 – video-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38:00Z</dcterms:created>
  <dc:creator>NEC Computers International</dc:creator>
  <dc:description/>
  <dc:language>en-US</dc:language>
  <cp:lastModifiedBy>NEC Computers International</cp:lastModifiedBy>
  <dcterms:modified xsi:type="dcterms:W3CDTF">2004-01-26T15:38:00Z</dcterms:modified>
  <cp:revision>3</cp:revision>
  <dc:subject/>
  <dc:title>Ref ID: 053</dc:title>
</cp:coreProperties>
</file>